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9 i 2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les característiques dels textos teatrals. (Pàg. 8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els utensilis amb què treballen els modistes. (Pàg. 15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Emprar correctament la contracció </w:t>
            </w:r>
            <w:r>
              <w:rPr>
                <w:b/>
                <w:spacing w:val="-2"/>
                <w:sz w:val="19"/>
                <w:szCs w:val="19"/>
                <w:lang w:val="ca-ES"/>
              </w:rPr>
              <w:t>al</w:t>
            </w:r>
            <w:r>
              <w:rPr>
                <w:spacing w:val="-2"/>
                <w:sz w:val="19"/>
                <w:szCs w:val="19"/>
                <w:lang w:val="ca-ES"/>
              </w:rPr>
              <w:t>. (Pàg. 15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lassificar paraules segons la lletra muda que porten. (Pàg. 15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correctament la forma “hi havia”. (Pàg. 15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Saber com funciona el pronom reflexiu </w:t>
            </w:r>
            <w:r>
              <w:rPr>
                <w:b/>
                <w:spacing w:val="-2"/>
                <w:sz w:val="19"/>
                <w:szCs w:val="19"/>
                <w:lang w:val="ca-ES"/>
              </w:rPr>
              <w:t>em</w:t>
            </w:r>
            <w:r>
              <w:rPr>
                <w:spacing w:val="-2"/>
                <w:sz w:val="19"/>
                <w:szCs w:val="19"/>
                <w:lang w:val="ca-ES"/>
              </w:rPr>
              <w:t>. (Pàg. 16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’estructura de les paraules posant-les al revés. (Pàg. 166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0" w:hanging="198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0" w:hanging="198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Guanyar autoestima en relació amb els altres. (Pàg. 9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què volem ser de grans i per què. (Pàg. 15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un cartell de manera artística. (Pàg. 15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situacions en què hem passat vergonya. (Pàg. 16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cceptar més bé les nostres característiques personals. (Pàg. 16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terrelació entre imatge i paraula en la comprensió d’una història o d’una activitat. (Pàg. 96; Pàg. 154, Act. 1; Pàg. 155, Act. 2; Pàg. 158, Act. 7; Pàg. 163, Act. 2; Pàg. 164, Act. 3; Pàg. 16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d’un mateix camp semàntic. (Pàg. 15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iar l’opció correcta en relació amb les d’una lectura. (Pàg. 16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om eren les relacions socials en altres èpoques. (Pàg. 8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activitat en grup, tot posant-nos d’acord. (Pàg. 152; Pàg. 16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un diàleg per parelles. (Pàg. 158, Act. 7; Pàg. 16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i reconéixer determinats comportaments del nostre entorn. (Pàg. 16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envolupar la capacitat artística construint decorats. (Pàg.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 còmic respectant-ne les característiques. (Pàg. 167, Act. 6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40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9 i 20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7 a 92, 93 a 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: 4, 5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0: pàg.: 14, 15,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la contracció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al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paraules que porten una lletra mud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i emprar bé el lèxic relatiu als ofici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 cartell respectant l’estructura que ha de tenir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9: 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adequadament els pronoms person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el pronom reflexiu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em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ense falt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ntendre les característiques d’un còmic i fer-ne un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teatrals i entendre’l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néixer els materials amb què es poden fer disfresses i vesti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correctament la preposició </w:t>
            </w:r>
            <w:r>
              <w:rPr>
                <w:b/>
                <w:sz w:val="19"/>
                <w:lang w:val="ca-ES"/>
              </w:rPr>
              <w:t>al</w:t>
            </w:r>
            <w:r>
              <w:rPr>
                <w:sz w:val="19"/>
                <w:lang w:val="ca-ES"/>
              </w:rPr>
              <w:t xml:space="preserve">, amb contrac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paraules que incorporen lletres mudes, i la forma verbal </w:t>
            </w:r>
            <w:r>
              <w:rPr>
                <w:b/>
                <w:sz w:val="19"/>
                <w:lang w:val="ca-ES"/>
              </w:rPr>
              <w:t>hi havia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lacionar paraules per camps semàntics i explicar què volem ser de gra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riure un diàleg entre dos o tres personatge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Preparar un cartell respectant l’estructura que ha de presen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Llegir un còmic, entendre’l i valorar-ne l’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mprar correctament els pronoms personals i el pronom reflexiu </w:t>
            </w:r>
            <w:r>
              <w:rPr>
                <w:b/>
                <w:sz w:val="19"/>
                <w:lang w:val="ca-ES"/>
              </w:rPr>
              <w:t>em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Fer un dictat per parelles, havent-lo preparat prèvi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apgirar paraules per tal de formar una altra paraula correc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laborar un conte respectant les característiques d’aquesta tipologi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e textos teatrals, descobrint les característiques que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Memorització i representació d’una obra de teat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rensió de paraules i compleció de frases amb aquestes para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 frases amb la contracció </w:t>
            </w:r>
            <w:r>
              <w:rPr>
                <w:b/>
                <w:sz w:val="19"/>
                <w:lang w:val="ca-ES"/>
              </w:rPr>
              <w:t>al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lassificació de paraules segons la lletra muda que incorpor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Ús de la forma verbal hi havia en una sèrie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 paraules per camps semàntics: oficis, eines i materi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’allò que ens agradaria ser de gr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 diàleg amb les convencions que cal respect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Preparació d’un cartell per tal d’anunciar la representació d’una obra de teat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òmic, observant les característiques que ha de present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xplicació d’una experiència personal: què ens ha passat si hem tingut pol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e com ens agradaria ser, a partir de la constatació de com s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de l’opció correcta, a partir del que hem llegit a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bafarades amb el pronom personal que hi convi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el pronom reflexiu </w:t>
            </w:r>
            <w:r>
              <w:rPr>
                <w:b/>
                <w:sz w:val="19"/>
                <w:lang w:val="ca-ES"/>
              </w:rPr>
              <w:t>em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Preparació d’un dictat, distribuint-nos per parel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apgirament de paraules per tal de formar-ne de no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les instruccions per tal de fer un còmic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laboració d’un còmic, pensant com el volem fer i com ens distribuirem la faen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coneixen les característiques d’un text teatr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ssegurar-se que escriguen correctament les expressions hi ha o hi hav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scriguen correctament </w:t>
            </w:r>
            <w:r>
              <w:rPr>
                <w:b/>
                <w:sz w:val="19"/>
                <w:lang w:val="ca-ES"/>
              </w:rPr>
              <w:t>em</w:t>
            </w:r>
            <w:r>
              <w:rPr>
                <w:sz w:val="19"/>
                <w:lang w:val="ca-ES"/>
              </w:rPr>
              <w:t>, en verbs que siguen reflex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tectar si identifiquen lletres mudes i escriure paraules que en por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positivament que escriguen noms d’oficis, i sàpiguen en què consisteixen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alitzar si coneixen l’estructura d’un còmic i en saben fer un seguint-la correc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9-2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9 i 20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9-2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9 i 20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0:00Z</dcterms:created>
  <dc:creator>.</dc:creator>
  <dc:description/>
  <dc:language>en-US</dc:language>
  <cp:lastModifiedBy>Albert cots</cp:lastModifiedBy>
  <cp:lastPrinted>2005-11-30T16:13:00Z</cp:lastPrinted>
  <dcterms:modified xsi:type="dcterms:W3CDTF">2011-08-29T15:39:00Z</dcterms:modified>
  <cp:revision>3</cp:revision>
  <dc:subject/>
  <dc:title>PRESENTACIÓN</dc:title>
</cp:coreProperties>
</file>